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03"/>
        <w:gridCol w:w="1989"/>
        <w:gridCol w:w="1853"/>
        <w:gridCol w:w="1853"/>
        <w:gridCol w:w="1040"/>
        <w:gridCol w:w="1447"/>
      </w:tblGrid>
      <w:tr>
        <w:trPr>
          <w:trHeight w:val="8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10:0010: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–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АРАПУЗиЯ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–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АРАПУЗ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–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–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10.00-12.00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одготовка к школе (6–7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АРТ-СТУД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ПЕС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3–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5 ле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ЗО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/ПЕС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3–5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ле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2.00-12.45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ИЗО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/ПЕСОК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3-5 лет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3.00-13.50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(4-7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4.00-14.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БУСИН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(4-7ле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11:0011: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–3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–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АРАПУЗ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–3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–3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9.30-12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u w:val="single"/>
                <w:lang w:val="ru-RU"/>
              </w:rPr>
              <w:t>Школа дошколят (3-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u w:val="single"/>
                <w:lang w:val="ru-RU"/>
              </w:rPr>
              <w:t>«Школа Дошколят» (3-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u w:val="single"/>
                <w:lang w:val="ru-RU"/>
              </w:rPr>
              <w:t>Школа дошколят (3-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u w:val="single"/>
                <w:lang w:val="ru-RU"/>
              </w:rPr>
              <w:t>Школа дошколят (3-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u w:val="single"/>
                <w:lang w:val="ru-RU"/>
              </w:rPr>
              <w:t>Школа дошколят (3-6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16.00-18.00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Нейропсихо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8.00-19.00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Логопе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16.00-18.00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Нейропсихо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13.00-18.00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Психо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8.00-19.00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Логопе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16:3017: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ниматик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-1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(3–4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аб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ниматик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-2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(3–4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Заниматика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(3–4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  Каб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ниматик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3–4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года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сезнайки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 (5–6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16.30-17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одг. к школе (6–7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аб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сезнайки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5–6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одг. к школе (6–7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аб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16:30-17: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Английский язы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(6-8л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(6-8 лет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3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17:3018: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Почемучки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4–5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Почемучки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4–5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Английский язык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(6-8 л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очемучки 1 (4–5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Почемучки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(4-5 ле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Английский язы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(6-8 лет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17.30-18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Всезнайки 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(5–6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сезнайки 1 (5–6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лет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ru-RU"/>
        </w:rPr>
        <w:t xml:space="preserve">  </w:t>
      </w:r>
      <w:r>
        <w:rPr>
          <w:rFonts w:eastAsia="Calibri" w:cs="Calibri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ЦЕНТР РАЗВИТИЯ «СТРАНА ДЕТСТВА»  РАСПИСАНИЕ ЗАНЯТИЙ НА 2025-2026 УЧ.ГОД</w:t>
      </w:r>
    </w:p>
    <w:sectPr>
      <w:type w:val="nextPage"/>
      <w:pgSz w:w="11906" w:h="16838"/>
      <w:pgMar w:left="700" w:right="675" w:gutter="0" w:header="0" w:top="646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3856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  <w:color w:val="3856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6:47Z</dcterms:created>
  <dc:creator>ПК</dc:creator>
  <dc:description/>
  <dc:language>en-US</dc:language>
  <cp:lastModifiedBy>Оксана</cp:lastModifiedBy>
  <dcterms:modified xsi:type="dcterms:W3CDTF">2025-07-02T1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DD83D92A464A8B721B190E7865F6_12</vt:lpwstr>
  </property>
  <property fmtid="{D5CDD505-2E9C-101B-9397-08002B2CF9AE}" pid="3" name="KSOProductBuildVer">
    <vt:lpwstr>1049-12.2.0.21546</vt:lpwstr>
  </property>
</Properties>
</file>