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5810</wp:posOffset>
                </wp:positionH>
                <wp:positionV relativeFrom="paragraph">
                  <wp:posOffset>8152130</wp:posOffset>
                </wp:positionV>
                <wp:extent cx="1645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.65pt;mso-wrap-distance-left:9pt;mso-wrap-distance-right:9pt;mso-wrap-distance-top:0pt;mso-wrap-distance-bottom:0pt;margin-top:641.9pt;mso-position-vertical-relative:text;margin-left:560.3pt;mso-position-horizontal-relative:text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67"/>
        <w:gridCol w:w="1854"/>
        <w:gridCol w:w="1727"/>
        <w:gridCol w:w="1727"/>
        <w:gridCol w:w="1392"/>
        <w:gridCol w:w="1349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Понедель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Втор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Ср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Четвер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Пятн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4"/>
                <w:u w:val="single"/>
                <w:lang w:val="ru-RU"/>
              </w:rPr>
            </w:pPr>
            <w:r>
              <w:rPr>
                <w:rFonts w:cs="Calibri"/>
                <w:bCs/>
                <w:color w:val="000000"/>
                <w:szCs w:val="24"/>
                <w:u w:val="single"/>
                <w:lang w:val="ru-RU"/>
              </w:rPr>
              <w:t>Суббота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9.00-12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 развитие «Школа Дошколят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 развитие «Школа Дошколя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 развитие «Школа Дошколя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 развитие «Школа Дошколят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 развитие «Школа Дошколя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9.00-12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, подготовка к школе «Нулевой класс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лексное, подготовка к школе «Нулевой клас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Комплексное, подготовка к школе «Нулевой класс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0:0010: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1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АРАПУЗ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1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АРАПУ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1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1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Cs w:val="24"/>
                <w:u w:val="single"/>
                <w:lang w:val="ru-RU"/>
              </w:rPr>
              <w:t xml:space="preserve">10.00-12.00 </w:t>
            </w:r>
            <w:r>
              <w:rPr>
                <w:rFonts w:cs="Cambria" w:ascii="Cambria" w:hAnsi="Cambria"/>
                <w:bCs/>
                <w:color w:val="000000"/>
                <w:szCs w:val="24"/>
                <w:lang w:val="ru-RU"/>
              </w:rPr>
              <w:t>Подготовка к школе (6–7 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Cs w:val="24"/>
                <w:lang w:val="ru-RU"/>
              </w:rPr>
              <w:t>АРТ-</w:t>
            </w: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ru-RU"/>
              </w:rPr>
              <w:t>СТУДИ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ЛЕПКА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ПЕС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(3–5 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ИЗО/ПЕС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(3–5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2.00-12.45</w:t>
            </w: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ИЗО/ПЕСОК (3-5 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3.00-13.50</w:t>
            </w: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 xml:space="preserve">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(4-7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u w:val="single"/>
                <w:lang w:val="ru-RU"/>
              </w:rPr>
              <w:t>14.00-14.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 xml:space="preserve">БУСИНК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ru-RU"/>
              </w:rPr>
              <w:t>(4-7ле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8"/>
                <w:lang w:val="ru-RU"/>
              </w:rPr>
            </w:pPr>
            <w:r>
              <w:rPr>
                <w:rFonts w:cs="Calibri" w:ascii="Cambria" w:hAnsi="Cambria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1:00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1: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–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–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АРАПУ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–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КАРАПУ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–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  <w:t xml:space="preserve">16.00-18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Нейропсихо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  <w:t xml:space="preserve">8.00-19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Логопе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  <w:t xml:space="preserve">16.00-18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Нейро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  <w:t xml:space="preserve">13.00-18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сихо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  <w:t xml:space="preserve">8.00-19.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Логопе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6:30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7: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Занимат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-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(3–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аб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Занимат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-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(3–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Занимат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(3–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  Каб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Занимати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3–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год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Всезнай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 (5–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16.30-17.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Подг. к школе1            (6–7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аб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16-3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Всезнай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5–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Подг. к школе 1(6–7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аб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16-3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Всезнай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2 (5–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16:30-17: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6-8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6-8 лет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7:30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18: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Почемуч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4–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Почемучк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4–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Почемуч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(4–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Почемуч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6-8 лет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Английский язы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(6-8 лет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17.00-17.45 Шаш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  <w:t>17.00-17.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Робототехника        (с 7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омпьютерная грамотность           (с 7 лет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ru-RU"/>
              </w:rPr>
              <w:t>17.30-18.5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Всезнайки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5–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b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17.50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Подг. к школе2            (6–7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Каб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сезнайки 1 (5–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17.50-19.10 Подг. к школе2            (6–7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u w:val="single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  <w:t xml:space="preserve">17.50-18.35 Шахмат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  <w:t>ЦЕНТР ДОПОЛНИТЕЛЬНОГО ОБРАЗОВАНИЯ   «СТРАНА ДЕТСТВА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АНЯТИЙ НА 2025-2026 УЧ.ГОД (г.Клин ул. Гагарина 37/1; ул. Мира 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bCs/>
          <w:sz w:val="24"/>
          <w:szCs w:val="24"/>
          <w:lang w:val="ru-RU"/>
        </w:rPr>
        <w:t xml:space="preserve">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6:00Z</dcterms:created>
  <dc:creator>ПК</dc:creator>
  <dc:description/>
  <cp:keywords/>
  <dc:language>en-US</dc:language>
  <cp:lastModifiedBy>Пользователь</cp:lastModifiedBy>
  <cp:lastPrinted>2025-08-20T13:20:00Z</cp:lastPrinted>
  <dcterms:modified xsi:type="dcterms:W3CDTF">2025-08-20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DD83D92A464A8B721B190E7865F6_12</vt:lpwstr>
  </property>
  <property fmtid="{D5CDD505-2E9C-101B-9397-08002B2CF9AE}" pid="3" name="KSOProductBuildVer">
    <vt:lpwstr>1049-12.2.0.21931</vt:lpwstr>
  </property>
</Properties>
</file>